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spacing w:before="0" w:after="120"/>
        <w:rPr>
          <w:rFonts w:ascii="Arial" w:hAnsi="Arial" w:cs="Arial"/>
          <w:b/>
          <w:b/>
          <w:sz w:val="28"/>
          <w:szCs w:val="28"/>
          <w:lang w:val="de-CH"/>
        </w:rPr>
      </w:pPr>
      <w:r>
        <w:rPr>
          <w:rFonts w:cs="Arial" w:ascii="Arial" w:hAnsi="Arial"/>
          <w:b/>
          <w:sz w:val="28"/>
          <w:szCs w:val="28"/>
          <w:lang w:val="de-CH"/>
        </w:rPr>
        <w:t>Gemeinsame Sitzung der Vorstände der Arbeiterunion, der SP und des Grütlivereins betreffend der Zentralbibliothek-Angelegenheit, Dienstag, den 26. Juni 1917, abends 8 ½ Uhr, Volkshaus</w:t>
      </w:r>
    </w:p>
    <w:p>
      <w:pPr>
        <w:pStyle w:val="Normal"/>
        <w:rPr/>
      </w:pPr>
      <w:r>
        <w:rPr>
          <w:rFonts w:cs="Arial" w:ascii="Arial" w:hAnsi="Arial"/>
          <w:sz w:val="20"/>
          <w:szCs w:val="20"/>
          <w:lang w:val="de-CH"/>
        </w:rPr>
        <w:t>Genosse S. Gusset eröffnet im Namen der Arbeiterunion um 8.30 Uhr die Sitzung. Anwesend sind Mitglieder des Leitenden Ausschusses der Arbeiterunion, der Vorstand des Grütlivereins und Genosse Walther als Vertreter des Kreisvorstandes. Als Tagespräsident beliebt Präsident Genosse S. Gusse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Der Vorsitzende gibt bekannt, wie der Grütliverein mit Schreiben vom 22. Mai 1917 an die Arbeiterunion gelangt ist und diese um die Lösung der Frage, wie die Mitglieder des Grütlivereins auch weiterhin die Zentralbibliothek benutzen können, ersucht hat. Der Grütliverein stützt sich bei seinem Vorgehen auf die Tatsache, dass er durch Parteibeschluss nicht mehr Mitglied der Partei ist und der Arbeiterunion aus prinzipiellen Gründen nicht angehören könne. Er sei aber an der Zentralbibliothek interessiert, weil er an einem grossen Teil derselben ein Eigentumsrecht besitze.</w:t>
      </w:r>
    </w:p>
    <w:p>
      <w:pPr>
        <w:pStyle w:val="Normal"/>
        <w:rPr>
          <w:rFonts w:ascii="Arial" w:hAnsi="Arial" w:cs="Arial"/>
          <w:sz w:val="20"/>
          <w:szCs w:val="20"/>
          <w:lang w:val="de-CH"/>
        </w:rPr>
      </w:pPr>
      <w:r>
        <w:rPr>
          <w:rFonts w:cs="Arial" w:ascii="Arial" w:hAnsi="Arial"/>
          <w:sz w:val="20"/>
          <w:szCs w:val="20"/>
          <w:lang w:val="de-CH"/>
        </w:rPr>
        <w:t>Der Vorsitzende gibt die von der Arbeiterunion in dieser Angelegenheit unternommenen Schritte bekannt, die darin bestehen, dass der Leitende Ausschuss der Arbeiterunion in Anerkennung der vom Grütliverein angeführten Gründe an den Grütliverein und die SP gelangte und eine Lösung der Frage durch einen Kompromiss vorschlug. Weil von keiner Seite Einspruch erfolgte, wurde die heutige gemeinsame Sitzung einberufen, die die Form des vorgeschlagenen Kompromisses zu bestimmen hat. Der Parteivorstand, der nicht anwesend ist, erklärte sich gemäss mündlicher Zusage mit den heutigen Abmachungen einverstanden.</w:t>
      </w:r>
    </w:p>
    <w:p>
      <w:pPr>
        <w:pStyle w:val="Normal"/>
        <w:rPr>
          <w:rFonts w:ascii="Arial" w:hAnsi="Arial" w:cs="Arial"/>
          <w:sz w:val="20"/>
          <w:szCs w:val="20"/>
          <w:lang w:val="de-CH"/>
        </w:rPr>
      </w:pPr>
      <w:r>
        <w:rPr>
          <w:rFonts w:cs="Arial" w:ascii="Arial" w:hAnsi="Arial"/>
          <w:sz w:val="20"/>
          <w:szCs w:val="20"/>
          <w:lang w:val="de-CH"/>
        </w:rPr>
        <w:t>Die nun folgende Diskussion hatte eine gründliche Aussprache zur Folge. Genosse Walther möchte, dass der Grütliverein sich für eine bestimmte Anzahl Jahre verpflichtet, von seinem Eigentumsrecht an einem Teil der Bibliothek keinen Gebrauch zu machen. Er führt als Grund für dieses Verlangen an, dass der Druck des Kataloges, der ausserordentliche Kosten verursache, vorgenommen werden müsse. Selbstverständlich könne nicht nach einer relativ kurzen Zeit infolge Änderungen im Bestand der Bibliothek eine Neuauflage des Kataloges vorgenommen werden.</w:t>
      </w:r>
    </w:p>
    <w:p>
      <w:pPr>
        <w:pStyle w:val="Normal"/>
        <w:rPr>
          <w:rFonts w:ascii="Arial" w:hAnsi="Arial" w:cs="Arial"/>
          <w:sz w:val="20"/>
          <w:szCs w:val="20"/>
          <w:lang w:val="de-CH"/>
        </w:rPr>
      </w:pPr>
      <w:r>
        <w:rPr>
          <w:rFonts w:cs="Arial" w:ascii="Arial" w:hAnsi="Arial"/>
          <w:sz w:val="20"/>
          <w:szCs w:val="20"/>
          <w:lang w:val="de-CH"/>
        </w:rPr>
        <w:t xml:space="preserve">Die Sprecher des Grütlivereins sind jedoch mit dieser Formel nicht einverstanden. Sie wollen, gestützt auf in jüngster Zeit gemachte Erfahrungen, sich nicht auf eine bestimmte Anzahl Jahre verpflichten, geben jedoch die Zusicherung, solange dem Grütliverein keine Widerwärtigkeiten bereitet würden, insbesondere auf die ihm im Volkshaus zur Verfügung gestellten Lokale etc., von ihrem Eigentumsrecht keinen Gebrauch zu machen. Im ferneren wünschen sie, dass auch die Beziehungen betreffend die Teilnahme der Mitglieder des Grütlivereins an den übrigen gemeinsamen Institutionen der Arbeiterunion und der SP geregelt werden, weil sie sich selbstverständlich auch weiterhin zur Mitarbeit bei der Förderung der Interessen der Arbeiterschaft bereit erklären. </w:t>
      </w:r>
    </w:p>
    <w:p>
      <w:pPr>
        <w:pStyle w:val="Normal"/>
        <w:rPr>
          <w:rFonts w:ascii="Arial" w:hAnsi="Arial" w:cs="Arial"/>
          <w:sz w:val="20"/>
          <w:szCs w:val="20"/>
          <w:lang w:val="de-CH"/>
        </w:rPr>
      </w:pPr>
      <w:r>
        <w:rPr>
          <w:rFonts w:cs="Arial" w:ascii="Arial" w:hAnsi="Arial"/>
          <w:sz w:val="20"/>
          <w:szCs w:val="20"/>
          <w:lang w:val="de-CH"/>
        </w:rPr>
        <w:t>Nach längerer Diskussion, die noch andere, nicht zur Tagesordnung gehörende Sachen berührt, wird der Antrag des Genossen Sekretär W. Müller einstimmig angenommen, wonach ein Vertragsentwurf ausgearbeitet und den Parteien unterbreitet werden soll, der den Mitgliedern des Grütlivereins die Benützung der Zentralbibliothek und die Teilnahme an den übrigen gemeinsamen Institutionen der Arbeiterunion und der SP zu den gleichen Bedingungen wie den Mitgliedern der beiden Organisationen sichert, solange der Grütliverein seine Anlässe (Versammlungen, Gesangsstunden, etc.) im Volkshaus abhält und von seinen Eigentumsrechten keinen Gebrauch macht. An allfälligen Kosten dieser gemeinsamen Institution soll der Grütliverein einen angemessenen Teil beitragen.</w:t>
      </w:r>
    </w:p>
    <w:p>
      <w:pPr>
        <w:pStyle w:val="Normal"/>
        <w:spacing w:before="0" w:after="120"/>
        <w:rPr>
          <w:rFonts w:ascii="Arial" w:hAnsi="Arial" w:cs="Arial"/>
          <w:sz w:val="20"/>
          <w:szCs w:val="20"/>
          <w:lang w:val="de-CH"/>
        </w:rPr>
      </w:pPr>
      <w:r>
        <w:rPr>
          <w:rFonts w:cs="Arial" w:ascii="Arial" w:hAnsi="Arial"/>
          <w:sz w:val="20"/>
          <w:szCs w:val="20"/>
          <w:lang w:val="de-CH"/>
        </w:rPr>
        <w:t>Mit der Ausführung dieses zum Beschluss erhobenen Antrages wird Sekretär W. Müller beauftragt.</w:t>
      </w:r>
    </w:p>
    <w:p>
      <w:pPr>
        <w:pStyle w:val="Normal"/>
        <w:spacing w:before="0" w:after="120"/>
        <w:rPr>
          <w:rFonts w:ascii="Arial" w:hAnsi="Arial" w:cs="Arial"/>
          <w:sz w:val="20"/>
          <w:szCs w:val="20"/>
          <w:lang w:val="de-CH"/>
        </w:rPr>
      </w:pPr>
      <w:r>
        <w:rPr>
          <w:rFonts w:cs="Arial" w:ascii="Arial" w:hAnsi="Arial"/>
          <w:sz w:val="20"/>
          <w:szCs w:val="20"/>
          <w:lang w:val="de-CH"/>
        </w:rPr>
        <w:t>Schluss der Sitzung um 9 ½ Uhr.</w:t>
      </w:r>
    </w:p>
    <w:p>
      <w:pPr>
        <w:pStyle w:val="Normal"/>
        <w:rPr>
          <w:rFonts w:ascii="Arial" w:hAnsi="Arial" w:cs="Arial"/>
          <w:sz w:val="20"/>
          <w:szCs w:val="20"/>
          <w:lang w:val="de-CH"/>
        </w:rPr>
      </w:pPr>
      <w:r>
        <w:rPr>
          <w:rFonts w:cs="Arial" w:ascii="Arial" w:hAnsi="Arial"/>
          <w:sz w:val="20"/>
          <w:szCs w:val="20"/>
          <w:lang w:val="de-CH"/>
        </w:rPr>
        <w:t>Biel, den 28. Juni 1917.</w:t>
      </w:r>
    </w:p>
    <w:p>
      <w:pPr>
        <w:pStyle w:val="Normal"/>
        <w:rPr/>
      </w:pPr>
      <w:r>
        <w:rPr>
          <w:rFonts w:cs="Arial" w:ascii="Arial" w:hAnsi="Arial"/>
          <w:sz w:val="20"/>
          <w:szCs w:val="20"/>
          <w:lang w:val="de-CH"/>
        </w:rPr>
        <w:t>W. Müller, Tagessekretär. Genehmigt von Präsident S. Gusse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26.6.1917.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3:53:00Z</dcterms:created>
  <dc:creator>Beat Schaffer</dc:creator>
  <dc:description/>
  <dc:language>en-US</dc:language>
  <cp:lastModifiedBy>Beat Schaffer</cp:lastModifiedBy>
  <dcterms:modified xsi:type="dcterms:W3CDTF">2010-01-01T14:48:00Z</dcterms:modified>
  <cp:revision>10</cp:revision>
  <dc:subject/>
  <dc:title/>
</cp:coreProperties>
</file>